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Camposan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le modifiche al Codice di comportamento dei dipendenti del Comune di Camposa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le modifiche al Codice di comportamento dei dipendenti del Comune di ……………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-bis - Utilizzo delle tecnologie informatich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-ter - Utilizzo dei mezzi di informazione e dei social medi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7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3528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b w:val="false"/>
        <w:color w:val="000000"/>
        <w:sz w:val="14"/>
      </w:rPr>
      <w:t>95636a.1.03bb (settembre 20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7:00Z</dcterms:created>
  <dc:creator>(revisione m.f. 09/08/2012)</dc:creator>
  <dc:description/>
  <cp:keywords/>
  <dc:language>en-US</dc:language>
  <cp:lastModifiedBy>CED</cp:lastModifiedBy>
  <dcterms:modified xsi:type="dcterms:W3CDTF">2025-01-09T09:42:00Z</dcterms:modified>
  <cp:revision>3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